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32"/>
          <w:szCs w:val="32"/>
          <w:u w:val="single"/>
        </w:rPr>
        <w:t>Morfologie van de bloem:</w:t>
      </w:r>
      <w:r>
        <w:rPr>
          <w:rFonts w:cs="Arial" w:ascii="Arial" w:hAnsi="Arial"/>
          <w:color w:val="222222"/>
          <w:sz w:val="32"/>
          <w:szCs w:val="32"/>
        </w:rPr>
        <w:t xml:space="preserve"> </w:t>
      </w:r>
      <w:r>
        <w:rPr>
          <w:rFonts w:cs="Arial" w:ascii="Arial" w:hAnsi="Arial"/>
          <w:color w:val="222222"/>
        </w:rPr>
        <w:t>( = uiterlijke kenmerken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4119880" cy="3217545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0</wp:posOffset>
                </wp:positionH>
                <wp:positionV relativeFrom="paragraph">
                  <wp:posOffset>45085</wp:posOffset>
                </wp:positionV>
                <wp:extent cx="152400" cy="876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762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6.5pt;margin-top:3.55pt;width:11.95pt;height: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71755</wp:posOffset>
                </wp:positionV>
                <wp:extent cx="161925" cy="5238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2380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5.65pt;width:12.7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29025" cy="56203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Bloeiwijze </w:t>
      </w:r>
      <w:r>
        <w:rPr>
          <w:rFonts w:cs="Arial" w:ascii="Arial" w:hAnsi="Arial"/>
          <w:color w:val="000000"/>
          <w:u w:val="single"/>
        </w:rPr>
        <w:t>van een plant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: = De manier waarop de bloem(en) aan de plant groeie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532130</wp:posOffset>
                </wp:positionV>
                <wp:extent cx="657225" cy="838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320">
                              <a:moveTo>
                                <a:pt x="15" y="1320"/>
                              </a:moveTo>
                              <a:cubicBezTo>
                                <a:pt x="10" y="1260"/>
                                <a:pt x="0" y="1200"/>
                                <a:pt x="0" y="1140"/>
                              </a:cubicBezTo>
                              <a:cubicBezTo>
                                <a:pt x="0" y="889"/>
                                <a:pt x="59" y="647"/>
                                <a:pt x="120" y="405"/>
                              </a:cubicBezTo>
                              <a:cubicBezTo>
                                <a:pt x="141" y="322"/>
                                <a:pt x="170" y="238"/>
                                <a:pt x="255" y="210"/>
                              </a:cubicBezTo>
                              <a:cubicBezTo>
                                <a:pt x="265" y="195"/>
                                <a:pt x="271" y="177"/>
                                <a:pt x="285" y="165"/>
                              </a:cubicBezTo>
                              <a:cubicBezTo>
                                <a:pt x="312" y="141"/>
                                <a:pt x="375" y="105"/>
                                <a:pt x="375" y="105"/>
                              </a:cubicBezTo>
                              <a:cubicBezTo>
                                <a:pt x="385" y="90"/>
                                <a:pt x="390" y="70"/>
                                <a:pt x="405" y="60"/>
                              </a:cubicBezTo>
                              <a:cubicBezTo>
                                <a:pt x="452" y="30"/>
                                <a:pt x="542" y="14"/>
                                <a:pt x="600" y="0"/>
                              </a:cubicBezTo>
                              <a:cubicBezTo>
                                <a:pt x="695" y="5"/>
                                <a:pt x="790" y="8"/>
                                <a:pt x="885" y="15"/>
                              </a:cubicBezTo>
                              <a:cubicBezTo>
                                <a:pt x="935" y="18"/>
                                <a:pt x="1035" y="30"/>
                                <a:pt x="10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320" path="m15,1320c10,1260,0,1200,0,1140c0,889,59,647,120,405c141,322,170,238,255,210c265,195,271,177,285,165c312,141,375,105,375,105c385,90,390,70,405,60c452,30,542,14,600,0c695,5,790,8,885,15c935,18,1035,30,1035,30e" stroked="t" o:allowincell="f" style="position:absolute;margin-left:291.75pt;margin-top:41.9pt;width:51.7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492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</wp:posOffset>
                </wp:positionV>
                <wp:extent cx="571500" cy="620395"/>
                <wp:effectExtent l="508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977">
                              <a:moveTo>
                                <a:pt x="0" y="977"/>
                              </a:moveTo>
                              <a:cubicBezTo>
                                <a:pt x="13" y="615"/>
                                <a:pt x="10" y="626"/>
                                <a:pt x="30" y="317"/>
                              </a:cubicBezTo>
                              <a:cubicBezTo>
                                <a:pt x="35" y="247"/>
                                <a:pt x="35" y="176"/>
                                <a:pt x="45" y="107"/>
                              </a:cubicBezTo>
                              <a:cubicBezTo>
                                <a:pt x="50" y="76"/>
                                <a:pt x="75" y="17"/>
                                <a:pt x="75" y="17"/>
                              </a:cubicBezTo>
                              <a:cubicBezTo>
                                <a:pt x="223" y="42"/>
                                <a:pt x="176" y="41"/>
                                <a:pt x="390" y="17"/>
                              </a:cubicBezTo>
                              <a:cubicBezTo>
                                <a:pt x="539" y="0"/>
                                <a:pt x="388" y="2"/>
                                <a:pt x="45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977" path="m0,977c13,615,10,626,30,317c35,247,35,176,45,107c50,76,75,17,75,17c223,42,176,41,390,17c539,0,388,2,450,2e" stroked="t" o:allowincell="f" style="position:absolute;margin-left:351pt;margin-top:57.6pt;width:44.95pt;height:4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5">
                <wp:simplePos x="0" y="0"/>
                <wp:positionH relativeFrom="column">
                  <wp:posOffset>3752215</wp:posOffset>
                </wp:positionH>
                <wp:positionV relativeFrom="paragraph">
                  <wp:posOffset>408305</wp:posOffset>
                </wp:positionV>
                <wp:extent cx="626110" cy="457200"/>
                <wp:effectExtent l="444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720">
                              <a:moveTo>
                                <a:pt x="1" y="720"/>
                              </a:moveTo>
                              <a:cubicBezTo>
                                <a:pt x="6" y="705"/>
                                <a:pt x="8" y="689"/>
                                <a:pt x="16" y="675"/>
                              </a:cubicBezTo>
                              <a:cubicBezTo>
                                <a:pt x="34" y="643"/>
                                <a:pt x="76" y="585"/>
                                <a:pt x="76" y="585"/>
                              </a:cubicBezTo>
                              <a:cubicBezTo>
                                <a:pt x="71" y="570"/>
                                <a:pt x="68" y="554"/>
                                <a:pt x="61" y="540"/>
                              </a:cubicBezTo>
                              <a:cubicBezTo>
                                <a:pt x="53" y="524"/>
                                <a:pt x="34" y="513"/>
                                <a:pt x="31" y="495"/>
                              </a:cubicBezTo>
                              <a:cubicBezTo>
                                <a:pt x="28" y="479"/>
                                <a:pt x="41" y="465"/>
                                <a:pt x="46" y="450"/>
                              </a:cubicBezTo>
                              <a:cubicBezTo>
                                <a:pt x="41" y="430"/>
                                <a:pt x="37" y="410"/>
                                <a:pt x="31" y="390"/>
                              </a:cubicBezTo>
                              <a:cubicBezTo>
                                <a:pt x="27" y="375"/>
                                <a:pt x="0" y="345"/>
                                <a:pt x="16" y="345"/>
                              </a:cubicBezTo>
                              <a:cubicBezTo>
                                <a:pt x="37" y="345"/>
                                <a:pt x="43" y="378"/>
                                <a:pt x="61" y="390"/>
                              </a:cubicBezTo>
                              <a:cubicBezTo>
                                <a:pt x="74" y="399"/>
                                <a:pt x="91" y="400"/>
                                <a:pt x="106" y="405"/>
                              </a:cubicBezTo>
                              <a:cubicBezTo>
                                <a:pt x="96" y="420"/>
                                <a:pt x="84" y="434"/>
                                <a:pt x="76" y="450"/>
                              </a:cubicBezTo>
                              <a:cubicBezTo>
                                <a:pt x="69" y="464"/>
                                <a:pt x="45" y="498"/>
                                <a:pt x="61" y="495"/>
                              </a:cubicBezTo>
                              <a:cubicBezTo>
                                <a:pt x="96" y="488"/>
                                <a:pt x="151" y="435"/>
                                <a:pt x="151" y="435"/>
                              </a:cubicBezTo>
                              <a:cubicBezTo>
                                <a:pt x="173" y="368"/>
                                <a:pt x="148" y="310"/>
                                <a:pt x="136" y="240"/>
                              </a:cubicBezTo>
                              <a:cubicBezTo>
                                <a:pt x="151" y="235"/>
                                <a:pt x="167" y="218"/>
                                <a:pt x="181" y="225"/>
                              </a:cubicBezTo>
                              <a:cubicBezTo>
                                <a:pt x="215" y="242"/>
                                <a:pt x="187" y="298"/>
                                <a:pt x="181" y="315"/>
                              </a:cubicBezTo>
                              <a:cubicBezTo>
                                <a:pt x="186" y="330"/>
                                <a:pt x="180" y="358"/>
                                <a:pt x="196" y="360"/>
                              </a:cubicBezTo>
                              <a:cubicBezTo>
                                <a:pt x="240" y="366"/>
                                <a:pt x="296" y="324"/>
                                <a:pt x="331" y="300"/>
                              </a:cubicBezTo>
                              <a:cubicBezTo>
                                <a:pt x="306" y="199"/>
                                <a:pt x="329" y="101"/>
                                <a:pt x="346" y="0"/>
                              </a:cubicBezTo>
                              <a:cubicBezTo>
                                <a:pt x="361" y="5"/>
                                <a:pt x="380" y="4"/>
                                <a:pt x="391" y="15"/>
                              </a:cubicBezTo>
                              <a:cubicBezTo>
                                <a:pt x="439" y="63"/>
                                <a:pt x="367" y="119"/>
                                <a:pt x="346" y="150"/>
                              </a:cubicBezTo>
                              <a:cubicBezTo>
                                <a:pt x="337" y="163"/>
                                <a:pt x="336" y="180"/>
                                <a:pt x="331" y="195"/>
                              </a:cubicBezTo>
                              <a:cubicBezTo>
                                <a:pt x="346" y="205"/>
                                <a:pt x="358" y="222"/>
                                <a:pt x="376" y="225"/>
                              </a:cubicBezTo>
                              <a:cubicBezTo>
                                <a:pt x="389" y="227"/>
                                <a:pt x="464" y="201"/>
                                <a:pt x="481" y="195"/>
                              </a:cubicBezTo>
                              <a:cubicBezTo>
                                <a:pt x="486" y="180"/>
                                <a:pt x="492" y="165"/>
                                <a:pt x="496" y="150"/>
                              </a:cubicBezTo>
                              <a:cubicBezTo>
                                <a:pt x="502" y="130"/>
                                <a:pt x="491" y="97"/>
                                <a:pt x="511" y="90"/>
                              </a:cubicBezTo>
                              <a:cubicBezTo>
                                <a:pt x="528" y="84"/>
                                <a:pt x="531" y="120"/>
                                <a:pt x="541" y="135"/>
                              </a:cubicBezTo>
                              <a:cubicBezTo>
                                <a:pt x="522" y="164"/>
                                <a:pt x="446" y="253"/>
                                <a:pt x="601" y="165"/>
                              </a:cubicBezTo>
                              <a:cubicBezTo>
                                <a:pt x="615" y="157"/>
                                <a:pt x="611" y="135"/>
                                <a:pt x="616" y="120"/>
                              </a:cubicBezTo>
                              <a:cubicBezTo>
                                <a:pt x="626" y="135"/>
                                <a:pt x="646" y="147"/>
                                <a:pt x="646" y="165"/>
                              </a:cubicBezTo>
                              <a:cubicBezTo>
                                <a:pt x="646" y="183"/>
                                <a:pt x="599" y="204"/>
                                <a:pt x="616" y="210"/>
                              </a:cubicBezTo>
                              <a:cubicBezTo>
                                <a:pt x="654" y="223"/>
                                <a:pt x="696" y="200"/>
                                <a:pt x="736" y="195"/>
                              </a:cubicBezTo>
                              <a:cubicBezTo>
                                <a:pt x="751" y="190"/>
                                <a:pt x="765" y="177"/>
                                <a:pt x="781" y="180"/>
                              </a:cubicBezTo>
                              <a:cubicBezTo>
                                <a:pt x="799" y="183"/>
                                <a:pt x="808" y="210"/>
                                <a:pt x="826" y="210"/>
                              </a:cubicBezTo>
                              <a:cubicBezTo>
                                <a:pt x="844" y="210"/>
                                <a:pt x="855" y="188"/>
                                <a:pt x="871" y="180"/>
                              </a:cubicBezTo>
                              <a:cubicBezTo>
                                <a:pt x="885" y="173"/>
                                <a:pt x="901" y="170"/>
                                <a:pt x="916" y="165"/>
                              </a:cubicBezTo>
                              <a:cubicBezTo>
                                <a:pt x="911" y="180"/>
                                <a:pt x="892" y="197"/>
                                <a:pt x="901" y="210"/>
                              </a:cubicBezTo>
                              <a:cubicBezTo>
                                <a:pt x="937" y="258"/>
                                <a:pt x="986" y="200"/>
                                <a:pt x="946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720" path="m1,720c6,705,8,689,16,675c34,643,76,585,76,585c71,570,68,554,61,540c53,524,34,513,31,495c28,479,41,465,46,450c41,430,37,410,31,390c27,375,0,345,16,345c37,345,43,378,61,390c74,399,91,400,106,405c96,420,84,434,76,450c69,464,45,498,61,495c96,488,151,435,151,435c173,368,148,310,136,240c151,235,167,218,181,225c215,242,187,298,181,315c186,330,180,358,196,360c240,366,296,324,331,300c306,199,329,101,346,0c361,5,380,4,391,15c439,63,367,119,346,150c337,163,336,180,331,195c346,205,358,222,376,225c389,227,464,201,481,195c486,180,492,165,496,150c502,130,491,97,511,90c528,84,531,120,541,135c522,164,446,253,601,165c615,157,611,135,616,120c626,135,646,147,646,165c646,183,599,204,616,210c654,223,696,200,736,195c751,190,765,177,781,180c799,183,808,210,826,210c844,210,855,188,871,180c885,173,901,170,916,165c911,180,892,197,901,210c937,258,986,200,946,240e" stroked="t" o:allowincell="f" style="position:absolute;margin-left:295.45pt;margin-top:32.15pt;width:49.2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0</wp:posOffset>
                </wp:positionH>
                <wp:positionV relativeFrom="paragraph">
                  <wp:posOffset>464820</wp:posOffset>
                </wp:positionV>
                <wp:extent cx="555625" cy="310515"/>
                <wp:effectExtent l="254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489">
                              <a:moveTo>
                                <a:pt x="110" y="436"/>
                              </a:moveTo>
                              <a:cubicBezTo>
                                <a:pt x="90" y="431"/>
                                <a:pt x="66" y="434"/>
                                <a:pt x="50" y="421"/>
                              </a:cubicBezTo>
                              <a:cubicBezTo>
                                <a:pt x="38" y="411"/>
                                <a:pt x="37" y="392"/>
                                <a:pt x="35" y="376"/>
                              </a:cubicBezTo>
                              <a:cubicBezTo>
                                <a:pt x="3" y="57"/>
                                <a:pt x="50" y="211"/>
                                <a:pt x="5" y="76"/>
                              </a:cubicBezTo>
                              <a:cubicBezTo>
                                <a:pt x="10" y="56"/>
                                <a:pt x="0" y="22"/>
                                <a:pt x="20" y="16"/>
                              </a:cubicBezTo>
                              <a:cubicBezTo>
                                <a:pt x="73" y="0"/>
                                <a:pt x="146" y="28"/>
                                <a:pt x="200" y="46"/>
                              </a:cubicBezTo>
                              <a:cubicBezTo>
                                <a:pt x="224" y="119"/>
                                <a:pt x="218" y="124"/>
                                <a:pt x="155" y="166"/>
                              </a:cubicBezTo>
                              <a:cubicBezTo>
                                <a:pt x="86" y="269"/>
                                <a:pt x="106" y="222"/>
                                <a:pt x="80" y="301"/>
                              </a:cubicBezTo>
                              <a:cubicBezTo>
                                <a:pt x="84" y="327"/>
                                <a:pt x="79" y="441"/>
                                <a:pt x="140" y="451"/>
                              </a:cubicBezTo>
                              <a:cubicBezTo>
                                <a:pt x="185" y="458"/>
                                <a:pt x="230" y="441"/>
                                <a:pt x="275" y="436"/>
                              </a:cubicBezTo>
                              <a:cubicBezTo>
                                <a:pt x="311" y="329"/>
                                <a:pt x="323" y="372"/>
                                <a:pt x="275" y="301"/>
                              </a:cubicBezTo>
                              <a:cubicBezTo>
                                <a:pt x="268" y="273"/>
                                <a:pt x="238" y="190"/>
                                <a:pt x="275" y="166"/>
                              </a:cubicBezTo>
                              <a:cubicBezTo>
                                <a:pt x="296" y="152"/>
                                <a:pt x="325" y="176"/>
                                <a:pt x="350" y="181"/>
                              </a:cubicBezTo>
                              <a:cubicBezTo>
                                <a:pt x="360" y="211"/>
                                <a:pt x="390" y="241"/>
                                <a:pt x="380" y="271"/>
                              </a:cubicBezTo>
                              <a:cubicBezTo>
                                <a:pt x="348" y="366"/>
                                <a:pt x="364" y="387"/>
                                <a:pt x="290" y="436"/>
                              </a:cubicBezTo>
                              <a:cubicBezTo>
                                <a:pt x="315" y="441"/>
                                <a:pt x="340" y="453"/>
                                <a:pt x="365" y="451"/>
                              </a:cubicBezTo>
                              <a:cubicBezTo>
                                <a:pt x="396" y="448"/>
                                <a:pt x="455" y="421"/>
                                <a:pt x="455" y="421"/>
                              </a:cubicBezTo>
                              <a:cubicBezTo>
                                <a:pt x="489" y="319"/>
                                <a:pt x="455" y="443"/>
                                <a:pt x="455" y="271"/>
                              </a:cubicBezTo>
                              <a:cubicBezTo>
                                <a:pt x="455" y="250"/>
                                <a:pt x="465" y="231"/>
                                <a:pt x="470" y="211"/>
                              </a:cubicBezTo>
                              <a:cubicBezTo>
                                <a:pt x="552" y="232"/>
                                <a:pt x="549" y="238"/>
                                <a:pt x="575" y="316"/>
                              </a:cubicBezTo>
                              <a:cubicBezTo>
                                <a:pt x="570" y="331"/>
                                <a:pt x="571" y="350"/>
                                <a:pt x="560" y="361"/>
                              </a:cubicBezTo>
                              <a:cubicBezTo>
                                <a:pt x="549" y="372"/>
                                <a:pt x="529" y="369"/>
                                <a:pt x="515" y="376"/>
                              </a:cubicBezTo>
                              <a:cubicBezTo>
                                <a:pt x="499" y="384"/>
                                <a:pt x="485" y="396"/>
                                <a:pt x="470" y="406"/>
                              </a:cubicBezTo>
                              <a:cubicBezTo>
                                <a:pt x="486" y="469"/>
                                <a:pt x="472" y="489"/>
                                <a:pt x="560" y="481"/>
                              </a:cubicBezTo>
                              <a:cubicBezTo>
                                <a:pt x="591" y="478"/>
                                <a:pt x="650" y="451"/>
                                <a:pt x="650" y="451"/>
                              </a:cubicBezTo>
                              <a:cubicBezTo>
                                <a:pt x="687" y="341"/>
                                <a:pt x="672" y="392"/>
                                <a:pt x="695" y="301"/>
                              </a:cubicBezTo>
                              <a:cubicBezTo>
                                <a:pt x="710" y="306"/>
                                <a:pt x="738" y="300"/>
                                <a:pt x="740" y="316"/>
                              </a:cubicBezTo>
                              <a:cubicBezTo>
                                <a:pt x="744" y="347"/>
                                <a:pt x="679" y="410"/>
                                <a:pt x="710" y="406"/>
                              </a:cubicBezTo>
                              <a:cubicBezTo>
                                <a:pt x="750" y="401"/>
                                <a:pt x="790" y="396"/>
                                <a:pt x="830" y="391"/>
                              </a:cubicBezTo>
                              <a:cubicBezTo>
                                <a:pt x="835" y="376"/>
                                <a:pt x="829" y="346"/>
                                <a:pt x="845" y="346"/>
                              </a:cubicBezTo>
                              <a:cubicBezTo>
                                <a:pt x="863" y="346"/>
                                <a:pt x="875" y="373"/>
                                <a:pt x="875" y="391"/>
                              </a:cubicBezTo>
                              <a:cubicBezTo>
                                <a:pt x="875" y="401"/>
                                <a:pt x="855" y="391"/>
                                <a:pt x="845" y="3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489" path="m110,436c90,431,66,434,50,421c38,411,37,392,35,376c3,57,50,211,5,76c10,56,0,22,20,16c73,0,146,28,200,46c224,119,218,124,155,166c86,269,106,222,80,301c84,327,79,441,140,451c185,458,230,441,275,436c311,329,323,372,275,301c268,273,238,190,275,166c296,152,325,176,350,181c360,211,390,241,380,271c348,366,364,387,290,436c315,441,340,453,365,451c396,448,455,421,455,421c489,319,455,443,455,271c455,250,465,231,470,211c552,232,549,238,575,316c570,331,571,350,560,361c549,372,529,369,515,376c499,384,485,396,470,406c486,469,472,489,560,481c591,478,650,451,650,451c687,341,672,392,695,301c710,306,738,300,740,316c744,347,679,410,710,406c750,401,790,396,830,391c835,376,829,346,845,346c863,346,875,373,875,391c875,401,855,391,845,391e" stroked="t" o:allowincell="f" style="position:absolute;margin-left:350pt;margin-top:36.6pt;width:43.7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74420</wp:posOffset>
                </wp:positionV>
                <wp:extent cx="4572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4.6pt;width:35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73152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.6pt" to="441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222222"/>
        </w:rPr>
        <w:drawing>
          <wp:inline distT="0" distB="0" distL="0" distR="0">
            <wp:extent cx="3199130" cy="14516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ab/>
      </w:r>
      <w:r>
        <w:rPr>
          <w:rFonts w:cs="Arial" w:ascii="Arial" w:hAnsi="Arial"/>
          <w:color w:val="222222"/>
          <w:sz w:val="16"/>
          <w:szCs w:val="16"/>
        </w:rPr>
        <w:t>kam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293495</wp:posOffset>
                </wp:positionV>
                <wp:extent cx="10477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19.5pt;mso-wrap-distance-left:9.05pt;mso-wrap-distance-right:9.05pt;mso-wrap-distance-top:0pt;mso-wrap-distance-bottom:0pt;margin-top:10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293495</wp:posOffset>
                </wp:positionV>
                <wp:extent cx="5813425" cy="3568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.         3.              4.           5.         6.                              7.                                      8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5pt;height:28.1pt;mso-wrap-distance-left:9.05pt;mso-wrap-distance-right:9.05pt;mso-wrap-distance-top:0pt;mso-wrap-distance-bottom:0pt;margin-top:10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2.         3.              4.           5.         6.                              7.                                      8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5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6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7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22222"/>
          <w:u w:val="single"/>
        </w:rPr>
      </w:pPr>
      <w:r>
        <w:rPr>
          <w:rFonts w:eastAsia="Arial" w:cs="Arial" w:ascii="Arial" w:hAnsi="Arial"/>
          <w:color w:val="222222"/>
          <w:u w:val="single"/>
        </w:rPr>
        <w:t xml:space="preserve">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  8. </w:t>
      </w:r>
      <w:r>
        <w:rPr>
          <w:rFonts w:cs="Arial" w:ascii="Arial" w:hAnsi="Arial"/>
          <w:color w:val="2222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rPr/>
      </w:pPr>
      <w:hyperlink r:id="rId6">
        <w:r>
          <w:rPr>
            <w:rFonts w:cs="Arial" w:ascii="Arial" w:hAnsi="Arial"/>
            <w:color w:val="222222"/>
          </w:rPr>
        </w:r>
      </w:hyperlink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oorbeelden van bloeiwijze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51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26285</wp:posOffset>
                      </wp:positionV>
                      <wp:extent cx="518160" cy="34099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65pt;margin-top:159.55pt;width:40.75pt;height:26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80615" cy="2380615"/>
                  <wp:effectExtent l="0" t="0" r="0" b="0"/>
                  <wp:docPr id="16" name="Image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3190" cy="1941830"/>
                  <wp:effectExtent l="0" t="0" r="0" b="0"/>
                  <wp:docPr id="17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17040" cy="1717040"/>
                  <wp:effectExtent l="0" t="0" r="0" b="0"/>
                  <wp:docPr id="18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09725" cy="1629410"/>
                  <wp:effectExtent l="0" t="0" r="0" b="0"/>
                  <wp:docPr id="19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12190" cy="765175"/>
                  <wp:effectExtent l="0" t="0" r="0" b="0"/>
                  <wp:docPr id="20" name="Image1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72310" cy="1590675"/>
                  <wp:effectExtent l="0" t="0" r="0" b="0"/>
                  <wp:docPr id="21" name="Image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59205" cy="1634490"/>
                  <wp:effectExtent l="0" t="0" r="0" b="0"/>
                  <wp:docPr id="22" name="irc_mi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rc_mi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91590</wp:posOffset>
                      </wp:positionV>
                      <wp:extent cx="352425" cy="24193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616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61616" stroked="f" o:allowincell="t" style="position:absolute;margin-left:0.1pt;margin-top:101.7pt;width:27.7pt;height:19pt;mso-wrap-style:none;v-text-anchor:middle">
                      <v:fill o:detectmouseclick="t" type="solid" color2="#e9e9e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8375" cy="1527810"/>
                  <wp:effectExtent l="0" t="0" r="0" b="0"/>
                  <wp:docPr id="24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96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16125" cy="2059940"/>
                  <wp:effectExtent l="0" t="0" r="0" b="0"/>
                  <wp:docPr id="25" name="Image1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733550" cy="26289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991870" cy="132207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0650" cy="1854200"/>
                  <wp:effectExtent l="0" t="0" r="0" b="0"/>
                  <wp:docPr id="2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71650" cy="1179195"/>
                  <wp:effectExtent l="0" t="0" r="0" b="0"/>
                  <wp:docPr id="29" name="Image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/>
              <w:t xml:space="preserve">                                     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46480" cy="1046480"/>
                  <wp:effectExtent l="0" t="0" r="0" b="0"/>
                  <wp:docPr id="30" name="Image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am bloem: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loeiwijze:                  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enslachtige bloemen</w:t>
      </w:r>
      <w:r>
        <w:rPr/>
        <w:t xml:space="preserve"> =  Geef kenm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5230" cy="2261235"/>
            <wp:effectExtent l="0" t="0" r="0" b="0"/>
            <wp:docPr id="3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24150" cy="25146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uwelijke bloemen worden ook wel ……………………… geno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elijke bloemen worden ook wel …………………………… geno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weeslachtige bloemen</w:t>
      </w:r>
      <w:r>
        <w:rPr/>
        <w:t xml:space="preserve"> = geef kenmer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1742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ak een tekening van: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enhuizige plant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anten met tweeslachtige bloemen óf  met allebei de soorten eenslachtige</w:t>
      </w:r>
    </w:p>
    <w:p>
      <w:pPr>
        <w:pStyle w:val="Normal"/>
        <w:ind w:left="2136" w:firstLine="696"/>
        <w:rPr/>
      </w:pPr>
      <w:r>
        <w:rPr/>
        <w:t xml:space="preserve"> </w:t>
      </w:r>
      <w:r>
        <w:rPr/>
        <w:t xml:space="preserve">bloemen op 1 p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weehuizige plante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lanten met éénslachtige bloemen (Ilex, Skimmia japonica)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>
          <w:sz w:val="20"/>
          <w:szCs w:val="20"/>
        </w:rPr>
        <w:t xml:space="preserve">(voor voortplanting zijn minimaal twee planten nodig- met verschillende voortplantingscelle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esrc=s&amp;frm=1&amp;source=images&amp;cd=&amp;cad=rja&amp;uact=8&amp;docid=Ey1Pp02LLs0-zM&amp;tbnid=mwrlU4QyStKxuM:&amp;ved=0CAcQjRw&amp;url=http%3A%2F%2Fbiologiepagina.nl%2FOefeningen%2FBloemen%2Fbouwvandebloem.htm&amp;ei=gKcxVMyaI4XEPYf6gNAO&amp;bvm=bv.76802529,d.d2s&amp;psig=AFQjCNEXwmY6XdrPuZikdE4nYG9J5vNGIA&amp;ust=141262668082006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google.nl/url?sa=i&amp;rct=j&amp;q=&amp;esrc=s&amp;frm=1&amp;source=images&amp;cd=&amp;cad=rja&amp;uact=8&amp;docid=gfZ7HJmMoAnCbM&amp;tbnid=fiF3l9jXFNXEtM:&amp;ved=0CAcQjRw&amp;url=http%3A%2F%2Fbotu07.bio.uu.nl%2Fcollection%2Fglossery.php%3Faction%3Dfigures%26id%3D10&amp;ei=ZrAxVIj7EI7jO8yIgOAL&amp;bvm=bv.76802529,d.d2s&amp;psig=AFQjCNF44sYZcHW-BXuRhn0OJykNKOmJfA&amp;ust=141262893895624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nl/url?sa=i&amp;rct=j&amp;q=&amp;esrc=s&amp;frm=1&amp;source=images&amp;cd=&amp;cad=rja&amp;uact=8&amp;docid=Dy3CrJBnn5vDfM&amp;tbnid=23PQoeotBO7kEM:&amp;ved=0CAcQjRw&amp;url=http%3A%2F%2Fwww.greeninfo.ru%2Fprofile%2FFloraHolland%2Fpage%2Fphotos%2Fcat%2F3021&amp;ei=BLQxVMDMIsLiO6vigKAL&amp;psig=AFQjCNEH5_Ms6FvzeNBG0MsQTOUkL8qP8g&amp;ust=1412629869652600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google.nl/imgres?imgurl&amp;imgrefurl=http%3A%2F%2Fwww.mijntuin.org%2Fplants%2F1388-Sierui-Purple-Sensation&amp;h=0&amp;w=0&amp;tbnid=mKHhqdOCIkmJwM&amp;zoom=1&amp;tbnh=265&amp;tbnw=190&amp;docid=YgVnaADEAbEFGM&amp;hl=nl&amp;tbm=isch&amp;ei=g8ExVNu-F8jePe2xgKgK&amp;ved=0CAQQsCUoAA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oogle.nl/url?sa=i&amp;rct=j&amp;q=&amp;esrc=s&amp;frm=1&amp;source=images&amp;cd=&amp;cad=rja&amp;uact=8&amp;docid=7qTdNqGrtK4nlM&amp;tbnid=w4d3kZzDfrFXZM:&amp;ved=0CAcQjRw&amp;url=http%3A%2F%2Fwww.de-werkplaats.info%2Findex.php%3Fmain_page%3Dproduct_info%26products_id%3D1202&amp;ei=3LQxVPOnLoKvPLXfgfgF&amp;psig=AFQjCNH9EDIRP5e6UHVB5F8104uV5w69ZQ&amp;ust=1412630064692105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google.nl/url?sa=i&amp;rct=j&amp;q=&amp;esrc=s&amp;frm=1&amp;source=images&amp;cd=&amp;cad=rja&amp;uact=8&amp;docid=KGM6OpS3nGgbhM&amp;tbnid=R9TAtuILkf71lM:&amp;ved=0CAcQjRw&amp;url=http%3A%2F%2Fwww.florafinder.com%2FSpecies%2FSolidago_gigantea.php&amp;ei=7LcxVLEKifU4seGAiAg&amp;bvm=bv.76802529,d.d2s&amp;psig=AFQjCNGf0ZfVnvWNEz1lnsbsrE-nhx9NQg&amp;ust=141263081042632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www.google.nl/url?sa=i&amp;rct=j&amp;q=&amp;esrc=s&amp;frm=1&amp;source=images&amp;cd=&amp;cad=rja&amp;uact=8&amp;docid=TdiofLC6gqDWvM&amp;tbnid=fMPcvGT7AEvFzM:&amp;ved=0CAcQjRw&amp;url=https%3A%2F%2Fgobotany.newenglandwild.org%2Fgenus%2Fsolidago%2F&amp;ei=E7gxVISLBcvqOI-0gfAI&amp;bvm=bv.76802529,d.d2s&amp;psig=AFQjCNGf0ZfVnvWNEz1lnsbsrE-nhx9NQg&amp;ust=1412630810426321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google.nl/url?sa=i&amp;rct=j&amp;q=&amp;esrc=s&amp;frm=1&amp;source=images&amp;cd=&amp;cad=rja&amp;uact=8&amp;docid=R3T0XKbhRP1QNM&amp;tbnid=GSsSprG3YVPaaM:&amp;ved=0CAcQjRw&amp;url=http%3A%2F%2Fobotanicoaprendiznaterradosespantos.blogspot.com%2F2012%2F01%2Fviuvas-trachelium-caeruleum.html&amp;ei=0rgxVKe_CcvZPf7JgDA&amp;bvm=bv.76802529,d.ZWU&amp;psig=AFQjCNErNlenBxsmDBU1-zb23lEHfbDqwA&amp;ust=1412631085282438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google.nl/url?sa=i&amp;rct=j&amp;q=&amp;esrc=s&amp;source=images&amp;cd=&amp;cad=rja&amp;uact=8&amp;ved=0ahUKEwidwbi81Y3KAhUF5A4KHSxjD00QjRwIBw&amp;url=http://www.teleflora.com/meaning-of-flowers/freesia&amp;psig=AFQjCNH64WIOF0IkM9FLG9yJuD6K8cIIeA&amp;ust=1451911322022186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google.nl/url?sa=i&amp;rct=j&amp;q=&amp;esrc=s&amp;frm=1&amp;source=images&amp;cd=&amp;cad=rja&amp;uact=8&amp;docid=jSSTt17CfVE8AM&amp;tbnid=OLAtTPQ9GWL5oM:&amp;ved=0CAcQjRw&amp;url=http%3A%2F%2Fwww.awl.ch%2Fheilpflanzen%2Fanethum_graveolens%2Fdill.htm&amp;ei=lLIxVMeIKcPgOPCPgdAC&amp;bvm=bv.76802529,d.d2s&amp;psig=AFQjCNGyCGTHup2EM9k64E2jqxB_juBKEg&amp;ust=1412629385601054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google.nl/url?sa=i&amp;rct=j&amp;q=&amp;esrc=s&amp;frm=1&amp;source=images&amp;cd=&amp;cad=rja&amp;uact=8&amp;docid=u5k1y7xJX79spM&amp;tbnid=5gP1hn0H9zuYuM:&amp;ved=0CAcQjRw&amp;url=http%3A%2F%2Fgiardino-piante-fiori.lacasagiusta.it%2Fsedum-pianta-grassa%2F4680%2F&amp;ei=AroxVM6RGoyrOozpgYgE&amp;bvm=bv.76802529,d.ZWU&amp;psig=AFQjCNEFJo2AIzSaCXUYaXE-D6EZoDQT7w&amp;ust=1412631348829255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hyperlink" Target="http://www.google.nl/url?sa=i&amp;rct=j&amp;q=&amp;esrc=s&amp;frm=1&amp;source=images&amp;cd=&amp;cad=rja&amp;uact=8&amp;docid=REsPgPZbq88XXM&amp;tbnid=XEyCoiTk4iQZLM:&amp;ved=0CAcQjRw&amp;url=http%3A%2F%2Fwww.hydrangeasflowers.com%2Fcraspediaflowers.htm&amp;ei=SrsxVIrxMszeOMb1gbgF&amp;bvm=bv.76802529,d.ZWU&amp;psig=AFQjCNHpMTHjZh3jxvH6zda0fLG5ca-emA&amp;ust=1412631721578671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s://www.google.nl/url?sa=i&amp;rct=j&amp;q=&amp;esrc=s&amp;source=images&amp;cd=&amp;cad=rja&amp;uact=8&amp;ved=0ahUKEwirkODI2Y3KAhVFOQ8KHVyyALgQjRwIBw&amp;url=https://www.mijntuin.org/articles/crocosmia-montbretia&amp;bvm=bv.110151844,d.ZWU&amp;psig=AFQjCNGJeETNPzgN9m0yCXSXXcaQhC7m3w&amp;ust=1451912456731385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google.nl/url?sa=i&amp;rct=j&amp;q=&amp;esrc=s&amp;source=images&amp;cd=&amp;cad=rja&amp;uact=8&amp;ved=0ahUKEwi0s7eX2Y3KAhWCYQ8KHeFjAW4QjRwIBw&amp;url=http://www.bpfloralconnection.com/assortment.php?page_no%3D7%26categ%3D1%26search%3D&amp;bvm=bv.110151844,d.ZWU&amp;psig=AFQjCNEeNpYhMauDZWMC7wbaPs9Zf7XYZw&amp;ust=1451912355440277" TargetMode="External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21:00Z</dcterms:created>
  <dc:creator>Ad en Jacintha</dc:creator>
  <dc:description/>
  <cp:keywords/>
  <dc:language>en-US</dc:language>
  <cp:lastModifiedBy>Jacintha Westerink</cp:lastModifiedBy>
  <dcterms:modified xsi:type="dcterms:W3CDTF">2019-11-24T10:57:00Z</dcterms:modified>
  <cp:revision>3</cp:revision>
  <dc:subject/>
  <dc:title>Morfologie van de bloem: (uiterlijke kenmerken)</dc:title>
</cp:coreProperties>
</file>